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ling Codes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UK STD Codes and Internation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Friday 25th March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Julian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had a phone/BBS number and wondered just wher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?  Well, using this little utility  you can find out just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besid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s all UK STD Codes including BT 'special'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s all 1,2 &amp; 3 figure International Dialling Codes (&gt;170 count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ntaneous display of information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in code and get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in location and ge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ime difference for International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need to type in full Town/Count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-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and you will be presented with a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is a text gadget box into which you can typ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 STD Dialling Code - Returns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 Town or City - returns the STD Diall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Dialling Code - Returns the country and tim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ntry - returns the International Dialling Code and tim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yping in town/city or country names there is often no need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hole name. Just type in a few characters of the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search through the database for the first occuranc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nd display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requesting the country for a known International Diall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ut a plus sign (+) in front of the number to show that i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de you're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Entering  +44    would result in    Great Britain      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ing  +234   would result in    Nigeria            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nternational phone numbers are listed like this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 +44 (0)234 56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get a "Sorry, not found..." message it means that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entered has not been found therefore no result can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son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mis-typed the dialling code or pla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forgot the '+' for International Dialling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town or city comes under another telephone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country's dialling code has more than 3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 170 countries codes are known by the program. This includ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countries, all major world-wide countries and many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 too. If you need the code for a really small obscure countr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'll have to wait a future release! (Or ask the operato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des for regions of countries esp. U.S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des for the smaller cou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gg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ling Codes V1.0 was written by me (Julian Wright) in two eve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pprox. 5 hours) using Blitz Basic 2 by Acid Software. If anyone wa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for this program (maybe you'd like to add al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ies!!) then send a blank disk and return postage and pack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elow. No disk, postage or packaging = No rep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comments, bug-reports, suggestions, donations(?!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lian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1, Dud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neybour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s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11 5X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